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2290" cy="6565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Hlk89173459"/>
      <w:bookmarkStart w:id="1" w:name="_Hlk89173459"/>
      <w:bookmarkEnd w:id="1"/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КРАСНОХОЛ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620" w:firstLine="16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55"/>
        <w:gridCol w:w="2511"/>
        <w:gridCol w:w="2494"/>
      </w:tblGrid>
      <w:tr>
        <w:trPr/>
        <w:tc>
          <w:tcPr>
            <w:tcW w:w="2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327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Красный Холм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 декабря 2021 г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ind w:left="147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10 </w:t>
            </w:r>
          </w:p>
        </w:tc>
      </w:tr>
    </w:tbl>
    <w:p>
      <w:pPr>
        <w:pStyle w:val="Normal"/>
        <w:rPr/>
      </w:pPr>
      <w:r>
        <w:rPr/>
      </w:r>
      <w:bookmarkStart w:id="2" w:name="_Hlk89173459"/>
      <w:bookmarkStart w:id="3" w:name="_Hlk89173459"/>
      <w:bookmarkEnd w:id="3"/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внесении изменений в постановление Администрации Краснохолмского муниципального округа от 26.12.2020 г. № 257 «Об утверждении муниципальной программы «Развитие сферы транспорта и дорожного хозяйства в Краснохолмском муниципальном округе Тверской области на 2021-2026 го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корректировкой объема выделенных денежных средств на 2021 год по реализации подпрограммы 2 «Развитие дорожной сети автодорог муниципального округа», Администрация Краснохолмского муниципаль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муниципальную программу «Развитие сферы транспорта и дорожного хозяйства в Краснохолмском муниципальном округе Тверской области на 2021-2026 годы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7" w:firstLine="3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«Объем и источники финансирования программы по годам ее реализации в разрезе подпрограмм» Паспор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программы «Развитие сферы транспорта и дорожного хозяйства в Краснохолмском муниципальном округе Тверской области на 2021–2026 год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2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88"/>
      </w:tblGrid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4" w:name="_Hlk67059439"/>
            <w:bookmarkEnd w:id="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и источники финансирования программы по годам ее реализации в разрезе подпрограм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бщий объем на 2021 – 2026 годы 206305,19 тыс. руб., в том числе за счет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областного бюджета Тверской област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301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25773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18085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18723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19362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25533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25533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средства бюджета муниципального округ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3295,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23698,8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15155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16655,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15155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1315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1315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В разрезе под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Подпрограмма 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663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средства бюджета Тверской област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01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2007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2071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2084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2095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2171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2171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средства бюджета муниципального округ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061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1409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1294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1294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1294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885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885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Подпрограмма 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86641,8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областного бюджета Тверской област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20408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23765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16013,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16639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17266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23361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23361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средства бюджета муниципального округ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6266,4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22289,5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13861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15361,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13861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430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430,3 тыс. руб.</w:t>
            </w:r>
          </w:p>
        </w:tc>
      </w:tr>
    </w:tbl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_Hlk670592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лаву 3 Под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120"/>
        <w:ind w:firstLine="7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67059239"/>
      <w:bookmarkStart w:id="7" w:name="_Hlk825917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Общий объем бюджетных ассигнований, выделенный на реализацию Подпрограммы 2, составит 186641,89 тыс. руб.</w:t>
      </w:r>
    </w:p>
    <w:p>
      <w:pPr>
        <w:pStyle w:val="Normal"/>
        <w:spacing w:lineRule="auto" w:line="240" w:before="0" w:after="120"/>
        <w:ind w:firstLine="7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Объем бюджетных ассигнований, выделенный на реализацию Подпрограммы 2 по годам ее реализации в разрезе задач, представлен в таблице 2 к настоящей Муниципальной программе</w:t>
      </w:r>
    </w:p>
    <w:p>
      <w:pPr>
        <w:pStyle w:val="Normal"/>
        <w:spacing w:lineRule="auto" w:line="240" w:before="0" w:after="120"/>
        <w:ind w:firstLine="74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75"/>
        <w:gridCol w:w="992"/>
        <w:gridCol w:w="993"/>
        <w:gridCol w:w="992"/>
        <w:gridCol w:w="992"/>
        <w:gridCol w:w="992"/>
        <w:gridCol w:w="993"/>
        <w:gridCol w:w="1134"/>
      </w:tblGrid>
      <w:tr>
        <w:trPr>
          <w:trHeight w:val="35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 2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тыс. руб.</w:t>
            </w:r>
          </w:p>
        </w:tc>
      </w:tr>
      <w:tr>
        <w:trPr>
          <w:trHeight w:val="30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 «Обеспечение сохранности автомобильных дорог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3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2 811,53</w:t>
            </w:r>
          </w:p>
        </w:tc>
      </w:tr>
      <w:tr>
        <w:trPr>
          <w:trHeight w:val="8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 "Ремонт и содержание автодорог города, ремонт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30,36</w:t>
            </w:r>
          </w:p>
        </w:tc>
      </w:tr>
      <w:tr>
        <w:trPr>
          <w:trHeight w:val="4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641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риложение к Муниципальной программе «Развитие сферы транспорта и дорожного хозяйства в Краснохолмском муниципальном округе Тверской области на 2021-2026 годы» изложить в новой редакции. (Прилагается)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Краснохолм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круга                                                       В.Ю. Журавлев</w:t>
      </w:r>
    </w:p>
    <w:p>
      <w:pPr>
        <w:sectPr>
          <w:type w:val="nextPage"/>
          <w:pgSz w:orient="landscape" w:w="16838" w:h="11906"/>
          <w:pgMar w:left="238" w:right="249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31965" w:dyaOrig="245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6.3pt;height:564.85pt" filled="f" o:ole="">
            <v:imagedata r:id="rId4" o:title=""/>
          </v:shape>
          <o:OLEObject Type="Embed" ProgID="" ShapeID="ole_rId3" DrawAspect="Content" ObjectID="_1123594854" r:id="rId3"/>
        </w:object>
      </w:r>
    </w:p>
    <w:p>
      <w:pPr>
        <w:pStyle w:val="Normal"/>
        <w:rPr/>
      </w:pPr>
      <w:r>
        <w:rPr/>
        <w:object w:dxaOrig="31965" w:dyaOrig="243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8.05pt;height:559.95pt" filled="f" o:ole="">
            <v:imagedata r:id="rId6" o:title=""/>
          </v:shape>
          <o:OLEObject Type="Embed" ProgID="" ShapeID="ole_rId5" DrawAspect="Content" ObjectID="_43965621" r:id="rId5"/>
        </w:object>
      </w:r>
    </w:p>
    <w:p>
      <w:pPr>
        <w:pStyle w:val="Normal"/>
        <w:rPr/>
      </w:pPr>
      <w:r>
        <w:rPr/>
        <w:object w:dxaOrig="31965" w:dyaOrig="47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16.3pt;height:109.05pt" filled="f" o:ole="">
            <v:imagedata r:id="rId8" o:title=""/>
          </v:shape>
          <o:OLEObject Type="Embed" ProgID="" ShapeID="ole_rId7" DrawAspect="Content" ObjectID="_1067784897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4:00Z</dcterms:created>
  <dc:creator>User</dc:creator>
  <dc:description/>
  <cp:keywords/>
  <dc:language>en-US</dc:language>
  <cp:lastModifiedBy>User</cp:lastModifiedBy>
  <cp:lastPrinted>2022-01-17T15:09:00Z</cp:lastPrinted>
  <dcterms:modified xsi:type="dcterms:W3CDTF">2022-01-18T07:47:00Z</dcterms:modified>
  <cp:revision>3</cp:revision>
  <dc:subject/>
  <dc:title/>
</cp:coreProperties>
</file>